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andrów 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ANDRÓW 4 WZIR (1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........-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 –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w m-ci  Bandrów</w:t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</w:rPr>
            </w:pPr>
            <w:r>
              <w:rPr/>
              <w:t xml:space="preserve">Przygotowanie dokumentów i wniosku                   o wydanie decyzji o środowiskowych uwarunkowaniach zgody na realizację przedsięwzięcia oraz </w:t>
            </w:r>
            <w:r>
              <w:rPr>
                <w:bCs/>
              </w:rPr>
              <w:t xml:space="preserve">raport                                   o oddziaływaniu na środowisko 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i/>
              </w:rPr>
              <w:t>(jeżeli będzie wymagany)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  <w:iCs/>
              </w:rPr>
              <w:t>Operat wodno-prawny</w:t>
            </w:r>
            <w:r>
              <w:rPr/>
              <w:t xml:space="preserve"> i uzyskanie pozwolenia wodnoprawnego  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i/>
              </w:rPr>
              <w:t>(jeżeli będzie wymagany)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andr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Bandrów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iejszymi zm.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9:00Z</dcterms:created>
  <dc:creator>UM Ustrzyki Dolne</dc:creator>
  <dc:description/>
  <cp:keywords/>
  <dc:language>en-US</dc:language>
  <cp:lastModifiedBy>EDemko</cp:lastModifiedBy>
  <cp:lastPrinted>2011-05-17T15:08:00Z</cp:lastPrinted>
  <dcterms:modified xsi:type="dcterms:W3CDTF">2011-05-17T13:09:00Z</dcterms:modified>
  <cp:revision>2</cp:revision>
  <dc:subject/>
  <dc:title>Zał</dc:title>
</cp:coreProperties>
</file>